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生重考安排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主考：郑春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考：陈庆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务：陈满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建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佘美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2340"/>
        <w:gridCol w:w="1980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监考员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锦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仲宙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冰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益国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翁娟钗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（电子系、信息系、化工系、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朱慧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秀明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志敏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英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翼娜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（化工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大专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智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剑辉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志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家峰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仲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翁娟钗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益国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#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（化工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大专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智萌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英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陈建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菡菡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#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（化工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大专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翁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慧芳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蔡桂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明珊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、邓三、军事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秀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阮添辉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德强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大专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明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20"/>
        <w:gridCol w:w="2340"/>
        <w:gridCol w:w="1980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监考员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高容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应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CD</w:t>
            </w:r>
            <w:r>
              <w:rPr>
                <w:szCs w:val="21"/>
              </w:rPr>
              <w:t>、彩电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德山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MA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态网页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鑫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泛舟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高分子概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加工、反应过程技术、高聚物生产、天然气管道输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开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控制与</w:t>
            </w:r>
            <w:r>
              <w:rPr>
                <w:szCs w:val="21"/>
              </w:rPr>
              <w:t>P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控制与</w:t>
            </w:r>
            <w:r>
              <w:rPr>
                <w:szCs w:val="21"/>
              </w:rPr>
              <w:t>P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志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武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、基础统计、税务会计、纳税筹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智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剑辉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大专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英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测量仪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厂电气控制、可编程控制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清生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态网页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仪器、化工设备基础、化工仪表、工程流体力学、化工腐蚀与防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智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、营销管理、基础会计、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方丰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差配合、自动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许志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频电子线路、工厂供电技术、工程制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电话机原理、</w:t>
            </w:r>
            <w:r>
              <w:rPr>
                <w:szCs w:val="21"/>
              </w:rPr>
              <w:t>PROTEL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辉煌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TEL</w:t>
            </w:r>
            <w:r>
              <w:rPr>
                <w:szCs w:val="21"/>
              </w:rPr>
              <w:t>电路设计、多媒体制作、光纤通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益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志鸿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炼油工艺、油品分析、原油集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开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翁秀琴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与金融、财务会计、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露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慧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700"/>
        <w:gridCol w:w="2160"/>
        <w:gridCol w:w="1980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监考员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D/CAM</w:t>
            </w:r>
            <w:r>
              <w:rPr>
                <w:szCs w:val="21"/>
              </w:rPr>
              <w:t>、机械设备安装与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武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、电路基础、工业过程控制自动化、移动通信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郑永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辉煌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#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语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#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电工电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细化工概论、石油产品分析、石油化工工艺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智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仲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网络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益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庆翔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数字电子技术、音响设备原理、微机原理与应用、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峰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原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化工原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化工制图、金属工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成本会计、财经法规、商务礼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系、工商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陈正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金民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材料与成型、机械设备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建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、微机原理与接口、仪器分析、有机化学、专业英语（化工）、机械制图与</w:t>
            </w:r>
            <w:r>
              <w:rPr>
                <w:szCs w:val="21"/>
              </w:rPr>
              <w:t>C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、化工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智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海贤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制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音视频制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英语、自动控制原理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海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翼娜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原理及应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许志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英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装配与维修、平面图象处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益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谭海艳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数控编程与加工技术、数控机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建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吴融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辅助设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20"/>
        <w:gridCol w:w="2340"/>
        <w:gridCol w:w="1980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监考员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、自动检测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床电力拖动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志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奇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与计算机绘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与计算机绘图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仲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菡菡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压工艺与模具设计、电机及拖动技术、电机与电力控制、机械制造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俊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建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志荣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、英语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吴素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秀明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志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、生物、物理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林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智佳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基础、电工基础、电子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五年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辉煌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济数学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志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济数学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国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秀明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#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德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所有参加补考的同学必须佩带学生证和身份证，否则不能参加考试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届毕业班本学期期末补考科目安排在第十七周周三至周五，安排表第十七周周一分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b/>
          <w:sz w:val="24"/>
        </w:rPr>
        <w:t>教务处</w:t>
      </w:r>
    </w:p>
    <w:p>
      <w:pPr>
        <w:pStyle w:val="Normal"/>
        <w:ind w:firstLine="361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4:00Z</dcterms:created>
  <dc:creator>番茄花园</dc:creator>
  <dc:description/>
  <cp:keywords/>
  <dc:language>en-US</dc:language>
  <cp:lastModifiedBy>番茄花园</cp:lastModifiedBy>
  <cp:lastPrinted>2008-12-21T20:37:00Z</cp:lastPrinted>
  <dcterms:modified xsi:type="dcterms:W3CDTF">2008-12-22T00:36:00Z</dcterms:modified>
  <cp:revision>1014</cp:revision>
  <dc:subject/>
  <dc:title/>
</cp:coreProperties>
</file>