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b/>
          <w:sz w:val="32"/>
          <w:szCs w:val="32"/>
        </w:rPr>
        <w:t>第一学期重考安排表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主考：郑春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副主考：陈庆堂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考务：陈满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陈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马建薇</w:t>
      </w:r>
      <w:r>
        <w:rPr>
          <w:rFonts w:eastAsia="Times New Roman"/>
          <w:b/>
          <w:sz w:val="24"/>
        </w:rPr>
        <w:t xml:space="preserve">   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340"/>
        <w:gridCol w:w="2520"/>
        <w:gridCol w:w="1800"/>
      </w:tblGrid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监考员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7#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电子、信息、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化工、工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益玲、翁秀琴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25#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五年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锦蓉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娴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M</w:t>
            </w:r>
            <w:r>
              <w:rPr>
                <w:szCs w:val="21"/>
              </w:rPr>
              <w:t>操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（电子、信息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黄明礼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7#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电子、信息、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化工、工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、黄益国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25#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五年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、信息、机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郑俊杰、姚翼娜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M</w:t>
            </w:r>
            <w:r>
              <w:rPr>
                <w:szCs w:val="21"/>
              </w:rPr>
              <w:t>操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（电子、信息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与法律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、地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五年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秀明、郑加庆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M</w:t>
            </w:r>
            <w:r>
              <w:rPr>
                <w:szCs w:val="21"/>
              </w:rPr>
              <w:t>操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五年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文范、陈高容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电子技术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片机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（电子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陈辉煌、杨阿弟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5#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路基础、彩色电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厂电气控制、电子测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传感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自动控制原理、微机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（电子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李清生、黄鹏勇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测量与仪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厂供电技术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测量与仪器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电子技术</w:t>
            </w: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（电子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德山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娴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5#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拟电子技术、视频设备维修、工程制图</w:t>
            </w:r>
            <w:r>
              <w:rPr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（电子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李志杰、林寿光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所有参加补考的同学必须佩带学生证和身份证，否则不能参加考试。</w:t>
      </w:r>
    </w:p>
    <w:p>
      <w:pPr>
        <w:pStyle w:val="Normal"/>
        <w:ind w:firstLine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b/>
          <w:sz w:val="24"/>
        </w:rPr>
        <w:t>教务处</w:t>
      </w:r>
    </w:p>
    <w:p>
      <w:pPr>
        <w:pStyle w:val="Normal"/>
        <w:ind w:firstLine="361"/>
        <w:rPr/>
      </w:pP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14:00Z</dcterms:created>
  <dc:creator>番茄花园</dc:creator>
  <dc:description/>
  <cp:keywords/>
  <dc:language>en-US</dc:language>
  <cp:lastModifiedBy>thtfpc user</cp:lastModifiedBy>
  <cp:lastPrinted>2008-12-21T20:37:00Z</cp:lastPrinted>
  <dcterms:modified xsi:type="dcterms:W3CDTF">2009-03-05T08:15:00Z</dcterms:modified>
  <cp:revision>1437</cp:revision>
  <dc:subject/>
  <dc:title/>
</cp:coreProperties>
</file>