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湄洲湾职业技术学院学生补考申请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18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申请时间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日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25"/>
        <w:gridCol w:w="743"/>
        <w:gridCol w:w="1525"/>
        <w:gridCol w:w="140"/>
        <w:gridCol w:w="849"/>
        <w:gridCol w:w="79"/>
        <w:gridCol w:w="538"/>
        <w:gridCol w:w="955"/>
        <w:gridCol w:w="750"/>
        <w:gridCol w:w="177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次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/>
            </w:pPr>
            <w:r>
              <w:rPr/>
              <w:t>工作单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挂科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课教师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秘书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科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本表用于结业学生在学籍规定的年限内（即学制</w:t>
      </w:r>
      <w:r>
        <w:rPr>
          <w:sz w:val="24"/>
        </w:rPr>
        <w:t>3</w:t>
      </w:r>
      <w:r>
        <w:rPr>
          <w:sz w:val="24"/>
        </w:rPr>
        <w:t>年的学生可以在第</w:t>
      </w:r>
      <w:r>
        <w:rPr>
          <w:sz w:val="24"/>
        </w:rPr>
        <w:t>4</w:t>
      </w:r>
      <w:r>
        <w:rPr>
          <w:sz w:val="24"/>
        </w:rPr>
        <w:t>学年、第</w:t>
      </w:r>
      <w:r>
        <w:rPr>
          <w:sz w:val="24"/>
        </w:rPr>
        <w:t>5</w:t>
      </w:r>
      <w:r>
        <w:rPr>
          <w:sz w:val="24"/>
        </w:rPr>
        <w:t>学年的</w:t>
      </w:r>
      <w:r>
        <w:rPr>
          <w:sz w:val="24"/>
        </w:rPr>
        <w:t>4</w:t>
      </w:r>
      <w:r>
        <w:rPr>
          <w:sz w:val="24"/>
        </w:rPr>
        <w:t>月初之前）向学院申请补考，补考及格达到毕业要求换发毕业证书，补考仍不及格或超过学籍规定的年限，即没有达到毕业条件的学生没有毕业证书，本表一式二份，教务处、系部各一份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告  知  书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根据《湄洲湾职业技术学院学生学籍管理实施细则》第九章第五十条：“修完教育教学计划规定内容，但毕业前重考课程没有全部合格的，准予结业，由学院发给结业证书。结业学生结业后一年内可向学院申请重考一次。对合格后颁发的毕业证书，毕业时间按发证日期填写。”规定，学院将于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份和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月份各举行一次结业后重考，学生只能选择其中的一次作为结业后的最后一次重考，若重考课程仍没有全部通过，则按学院学籍管理规定，只能发给结业证书，不能再次申请重考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6"/>
          <w:szCs w:val="36"/>
        </w:rPr>
        <w:t>我已知道上述学籍管理规定，学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ind w:firstLine="4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2:00Z</dcterms:created>
  <dc:creator>*</dc:creator>
  <dc:description/>
  <cp:keywords/>
  <dc:language>en-US</dc:language>
  <cp:lastModifiedBy>xiaojinyang</cp:lastModifiedBy>
  <cp:lastPrinted>2011-06-16T15:46:00Z</cp:lastPrinted>
  <dcterms:modified xsi:type="dcterms:W3CDTF">2011-06-16T07:49:00Z</dcterms:modified>
  <cp:revision>3</cp:revision>
  <dc:subject/>
  <dc:title>湄洲湾职业技术学院补考申请表</dc:title>
</cp:coreProperties>
</file>